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piszpravy1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piszpravy1"/>
        <w:rPr>
          <w:b/>
          <w:b/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151320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</w:t>
      </w:r>
      <w:r>
        <w:rPr>
          <w:b/>
          <w:sz w:val="44"/>
          <w:szCs w:val="44"/>
        </w:rPr>
        <w:t>OČEKÁVANÉ UDÁLO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rPr/>
      </w:pPr>
      <w:bookmarkStart w:id="0" w:name="_Hlk166494410"/>
      <w:bookmarkEnd w:id="0"/>
      <w:r>
        <w:rPr>
          <w:b/>
          <w:bCs/>
          <w:u w:val="single"/>
        </w:rPr>
        <w:t>ÚTERÝ 19. LISTOPADU AŽ PÁTEK 22. LISTOPADU 2024</w:t>
      </w:r>
    </w:p>
    <w:p>
      <w:pPr>
        <w:pStyle w:val="Normal"/>
        <w:rPr>
          <w:b/>
          <w:b/>
        </w:rPr>
      </w:pPr>
      <w:r>
        <w:rPr>
          <w:b/>
        </w:rPr>
        <w:t>Veletrh GAUDEAMUS BRNO 2024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Br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166494410"/>
      <w:bookmarkStart w:id="2" w:name="_Hlk166494410"/>
      <w:bookmarkEnd w:id="2"/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Ve dnech 19. – 22. listopadu 2024 se Univerzita obrany zúčastní 30. ročníku Evropského veletrhu pomaturitního a celoživotního vzdělávání GAUDEAMUS BRNO 2024, který bude probíhat v pavilonu V brněnského výstaviště. Jediná vojenská vysoká škola v České republice zde představí širokou nabídku studijních programů především vojenského zaměření, mezi nimi i nové studijní programy Vojenský letový provoz (připravuje piloty                 a řídící letového provozu pro nově zaváděnou leteckou techniku) a Vojenská chemi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ekci Věda pro život představí řada kateder všech tří univerzitních fakult zajímavé exponáty prezentující jejich výzkumnou a vývojovou činnost. Návštěvníci budou mít možnost vyzkoušet pilotáž taktického letounu ve zcela novém leteckém simulátoru, dopraveném přímo od dodavatele, a otestovat svou mušku na laserové střelni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ektor-velitel Univerzity obrany plukovník gšt. docent Jan Farlík se ve čtvrtek 19. listopadu v 9.00 hodin zúčastní slavnostního zahájení veletrhu GAUDEAMUS 2024 a poté navštíví univerzitní expozic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Kontaktní osoba</w:t>
      </w:r>
      <w:r>
        <w:rPr>
          <w:rFonts w:eastAsia="Times New Roman"/>
          <w:color w:val="000000"/>
          <w:lang w:eastAsia="cs-CZ"/>
        </w:rPr>
        <w:t>: mjr. Mgr. Martina Sofie Halíková, tisková mluvčí Univerzity obrany,                 tel.: 973 442 554, mobil: 724 033 276, e-mail: martinasofie.halikova@unob.cz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u w:val="single"/>
          <w:lang w:eastAsia="cs-CZ"/>
        </w:rPr>
      </w:pPr>
      <w:r>
        <w:rPr>
          <w:rFonts w:eastAsia="Times New Roman"/>
          <w:b/>
          <w:bCs/>
          <w:color w:val="000000"/>
          <w:u w:val="single"/>
          <w:lang w:eastAsia="cs-CZ"/>
        </w:rPr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>
          <w:b/>
          <w:bCs/>
          <w:u w:val="single"/>
        </w:rPr>
        <w:t>STŘEDA 20. LISTOPADU 2024</w:t>
      </w:r>
    </w:p>
    <w:p>
      <w:pPr>
        <w:pStyle w:val="Default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 xml:space="preserve">GIS Day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Br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 xml:space="preserve">Ve středu 20. listopadu 2024 od 8.30 do 13.30 hodin pořádá Katedra vojenské geografie a meteorologie v prostorech katedry v Kasárnách Černá Pole akci GIS Day                jako součást významné celosvětové události popularizující technologie geografických informačních systémů. Akce je určena především pro studenty a pedagogy středních škol,                představuje využití technologií GIS jako nástroje pro poznávání Země a aplikace GIS technologií v oblasti bezpečnosti a obrany. </w:t>
      </w:r>
    </w:p>
    <w:p>
      <w:pPr>
        <w:pStyle w:val="Default"/>
        <w:tabs>
          <w:tab w:val="clear" w:pos="708"/>
          <w:tab w:val="left" w:pos="851" w:leader="none"/>
        </w:tabs>
        <w:ind w:firstLine="708"/>
        <w:jc w:val="both"/>
        <w:rPr/>
      </w:pPr>
      <w:r>
        <w:rPr/>
      </w:r>
    </w:p>
    <w:p>
      <w:pPr>
        <w:pStyle w:val="Default"/>
        <w:tabs>
          <w:tab w:val="clear" w:pos="708"/>
          <w:tab w:val="left" w:pos="851" w:leader="none"/>
        </w:tabs>
        <w:jc w:val="both"/>
        <w:rPr/>
      </w:pPr>
      <w:r>
        <w:rPr/>
        <w:t xml:space="preserve">V rámci programu budou mít účastníci možnost si prakticky vyzkoušet hodnocení rizikových faktorů území, seznámit se s technikou určenou pro sběr geografických a meteorologických dat a ověřit své znalosti při řešení soutěžních úkolů. </w:t>
      </w:r>
    </w:p>
    <w:p>
      <w:pPr>
        <w:pStyle w:val="Default"/>
        <w:tabs>
          <w:tab w:val="clear" w:pos="708"/>
          <w:tab w:val="left" w:pos="851" w:leader="none"/>
        </w:tabs>
        <w:jc w:val="both"/>
        <w:rPr/>
      </w:pPr>
      <w:r>
        <w:rPr/>
        <w:t>Kromě praktických částí jsou pro účastníky připraveny přednášky na témata související s GIS zaměřené na využití dat dálkového průzkumu Země a prezentace dopadů klimatické změny               v prostředí GIS. Letošní GIS Day na Katedře vojenské geografie a meteorologie se koná pod záštitou děkana Fakulty vojenských technologií a primátorky města Brna.</w:t>
      </w:r>
    </w:p>
    <w:p>
      <w:pPr>
        <w:pStyle w:val="Default"/>
        <w:jc w:val="both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Default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Kontaktní osoba</w:t>
      </w:r>
      <w:r>
        <w:rPr>
          <w:rFonts w:eastAsia="Times New Roman"/>
          <w:color w:val="000000"/>
          <w:lang w:eastAsia="cs-CZ"/>
        </w:rPr>
        <w:t>: mjr. Mgr. Martina Sofie Halíková, tisková mluvčí Univerzity obrany,                  tel.: 973 442 554, mobil: 724 033 276, e-mail: martinasofie.halikova@unob.cz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u w:val="single"/>
          <w:lang w:eastAsia="cs-CZ"/>
        </w:rPr>
      </w:pPr>
      <w:r>
        <w:rPr>
          <w:rFonts w:eastAsia="Times New Roman"/>
          <w:b/>
          <w:bCs/>
          <w:color w:val="000000"/>
          <w:u w:val="single"/>
          <w:lang w:eastAsia="cs-CZ"/>
        </w:rPr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  <w:t>Univerzita obrany</w:t>
    </w:r>
  </w:p>
  <w:p>
    <w:pPr>
      <w:pStyle w:val="Footer"/>
      <w:ind w:right="-2" w:hanging="0"/>
      <w:jc w:val="center"/>
      <w:rPr/>
    </w:pPr>
    <w:r>
      <w:rPr/>
      <w:t>Kounicova 65, 662 10 Brno, tel.: 973 442 554</w:t>
    </w:r>
  </w:p>
  <w:p>
    <w:pPr>
      <w:pStyle w:val="Footer"/>
      <w:ind w:right="-2" w:hanging="0"/>
      <w:jc w:val="center"/>
      <w:rPr/>
    </w:pPr>
    <w:r>
      <w:rPr/>
      <w:t xml:space="preserve"> </w:t>
    </w:r>
    <w:r>
      <w:rPr/>
      <w:t xml:space="preserve">e-mail: martinasofie.halikova@unob.cz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readcrump">
    <w:name w:val="breadcrump"/>
    <w:qFormat/>
    <w:rPr/>
  </w:style>
  <w:style w:type="character" w:styleId="Bcseparator">
    <w:name w:val="bcseparator"/>
    <w:qFormat/>
    <w:rPr/>
  </w:style>
  <w:style w:type="character" w:styleId="Bcnode">
    <w:name w:val="bcnod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i/>
      <w:iCs/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odtitulChar">
    <w:name w:val="Podtitul Char"/>
    <w:qFormat/>
    <w:rPr>
      <w:b/>
      <w:bCs/>
      <w:sz w:val="40"/>
      <w:szCs w:val="24"/>
    </w:rPr>
  </w:style>
  <w:style w:type="character" w:styleId="Datedisplaysingle">
    <w:name w:val="date-display-singl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wtze">
    <w:name w:val="hwtze"/>
    <w:qFormat/>
    <w:rPr/>
  </w:style>
  <w:style w:type="character" w:styleId="Rynqvb">
    <w:name w:val="rynqvb"/>
    <w:qFormat/>
    <w:rPr/>
  </w:style>
  <w:style w:type="character" w:styleId="X1lliihq">
    <w:name w:val="x1lliihq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zpravy1">
    <w:name w:val="popiszpravy1"/>
    <w:basedOn w:val="Normal"/>
    <w:qFormat/>
    <w:pPr>
      <w:spacing w:before="280" w:after="280"/>
      <w:jc w:val="both"/>
    </w:pPr>
    <w:rPr>
      <w:i/>
      <w:iCs/>
      <w:sz w:val="19"/>
      <w:szCs w:val="19"/>
    </w:rPr>
  </w:style>
  <w:style w:type="paragraph" w:styleId="Normlnweb1">
    <w:name w:val="Normální (web)1"/>
    <w:basedOn w:val="Normal"/>
    <w:qFormat/>
    <w:pPr>
      <w:spacing w:before="280" w:after="28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i/>
    </w:rPr>
  </w:style>
  <w:style w:type="paragraph" w:styleId="Msrteelementp1">
    <w:name w:val="ms-rteelement-p1"/>
    <w:basedOn w:val="Normal"/>
    <w:qFormat/>
    <w:pPr>
      <w:spacing w:lineRule="auto" w:line="300" w:before="0" w:after="75"/>
      <w:jc w:val="both"/>
    </w:pPr>
    <w:rPr>
      <w:color w:val="444444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Noimg2">
    <w:name w:val="no-img2"/>
    <w:basedOn w:val="Normal"/>
    <w:qFormat/>
    <w:pPr>
      <w:spacing w:lineRule="auto" w:line="288" w:before="280" w:after="0"/>
    </w:pPr>
    <w:rPr>
      <w:color w:val="5A5A5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rteelementp">
    <w:name w:val="ms-rteelement-p"/>
    <w:basedOn w:val="Normal"/>
    <w:qFormat/>
    <w:pPr>
      <w:spacing w:before="280" w:after="280"/>
    </w:pPr>
    <w:rPr>
      <w:color w:val="57617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51:00Z</dcterms:created>
  <dc:creator>OVVSID</dc:creator>
  <dc:description/>
  <cp:keywords/>
  <dc:language>en-US</dc:language>
  <cp:lastModifiedBy>Halíková Martina Sofie</cp:lastModifiedBy>
  <cp:lastPrinted>2024-11-07T14:33:00Z</cp:lastPrinted>
  <dcterms:modified xsi:type="dcterms:W3CDTF">2024-11-14T14:44:00Z</dcterms:modified>
  <cp:revision>21</cp:revision>
  <dc:subject/>
  <dc:title>ÚTERÝ 1</dc:title>
</cp:coreProperties>
</file>